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sred"/>
        <w:spacing w:before="0" w:after="0"/>
        <w:rPr>
          <w:b/>
          <w:b/>
          <w:color w:val="000000"/>
        </w:rPr>
      </w:pPr>
      <w:r>
        <w:rPr>
          <w:b/>
          <w:color w:val="000000"/>
        </w:rPr>
        <w:t>MINISTARSTVO PRAVOSUĐA</w:t>
      </w:r>
    </w:p>
    <w:p>
      <w:pPr>
        <w:pStyle w:val="T109sred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109sred"/>
        <w:spacing w:before="0" w:after="0"/>
        <w:rPr>
          <w:color w:val="000000"/>
        </w:rPr>
      </w:pPr>
      <w:r>
        <w:rPr>
          <w:color w:val="000000"/>
        </w:rPr>
        <w:t>PRETHODNA PROCJENA</w:t>
        <w:br/>
      </w:r>
    </w:p>
    <w:p>
      <w:pPr>
        <w:pStyle w:val="T109sred"/>
        <w:spacing w:before="0" w:after="0"/>
        <w:rPr>
          <w:color w:val="000000"/>
        </w:rPr>
      </w:pPr>
      <w:r>
        <w:rPr>
          <w:color w:val="000000"/>
        </w:rPr>
        <w:t>ZA</w:t>
      </w:r>
    </w:p>
    <w:p>
      <w:pPr>
        <w:pStyle w:val="T109sred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109sred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IJEDLOG ZAKONA O IZMJENAMA I DOPUNAMA</w:t>
      </w:r>
    </w:p>
    <w:p>
      <w:pPr>
        <w:pStyle w:val="T109sred"/>
        <w:spacing w:before="0" w:after="0"/>
        <w:rPr>
          <w:b/>
          <w:b/>
          <w:color w:val="000000"/>
        </w:rPr>
      </w:pPr>
      <w:r>
        <w:rPr>
          <w:b/>
          <w:color w:val="000000"/>
        </w:rPr>
        <w:t>ZAKONA O SUDOVIMA ZA MLADEŽ</w:t>
      </w:r>
    </w:p>
    <w:p>
      <w:pPr>
        <w:pStyle w:val="T109sred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109sred"/>
        <w:spacing w:before="0" w:after="0"/>
        <w:rPr>
          <w:color w:val="000000"/>
        </w:rPr>
      </w:pPr>
      <w:r>
        <w:rPr>
          <w:color w:val="000000"/>
        </w:rPr>
        <w:t>Zagreb, rujan 2014.</w:t>
      </w:r>
    </w:p>
    <w:p>
      <w:pPr>
        <w:pStyle w:val="T109sred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98"/>
        <w:spacing w:before="0" w:after="0"/>
        <w:jc w:val="both"/>
        <w:rPr/>
      </w:pPr>
      <w:r>
        <w:rPr>
          <w:color w:val="000000"/>
        </w:rPr>
        <w:t>Ovaj Obrazac primjenjuje se u postupku prethodne procjene radi utvrđivanja potrebe za provedbom postupka procjene učinaka propisa. Potreba za provedbom procjene učinaka propisa, osim u slučaju utvrđivanja financijskog praga iz članka 3. ove Uredbe, postoji obvezno i kada je na dva od 8. do 12. pitanja iz ovoga Obrasca odgovoreno sa »DA« odnosno potvrdno.</w:t>
      </w:r>
    </w:p>
    <w:p>
      <w:pPr>
        <w:pStyle w:val="T9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92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"/>
        <w:gridCol w:w="8380"/>
      </w:tblGrid>
      <w:tr>
        <w:trPr/>
        <w:tc>
          <w:tcPr>
            <w:tcW w:w="9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.br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ratko, jasno i sažeto odgovorite na pitanja: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išite ukratko problem koji se namjerava riješiti normativnim rješenjem (izrađene teze propisa):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on o sudovima za mladež („Narodne novine“, broj 84/11., 143/12. i 148/13., u daljnjem tekstu: ZSM) donesen je 2011., a prve izmjene i dopune uslijedile su 2012. („Narodne novine“, broj 143/12.), radi potrebe usklađivanja s Kaznenim zakonom („Narodne novine“, broj 125/11. i 143/12.) i unaprjeđenja pojedinih zakonskih odredbi, sukladno potrebama prakse. Druge izmjene i dopune uslijedile su 2013. („Narodne novine“, broj 148/13.) kao rezultat sadržajnog usklađivanja sa V. novelom Zakona o kaznenom postup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reba za predloženim izmjenama i dopunama ZSM uvjetovana je sadržajnim usklađivanjem sa Konačnim prijedlogom Zakona o područjima i sjedištima sudova. Preostale izmjene rezultat su potreba na koje je ukazala praksa, uklanjanja uočenih nejasnoća i terminološkog usklađivanja zakonskog tek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išite ukratko cilj koji se želi postići normativnim rješenjem (izrađene teze propisa):</w:t>
            </w:r>
          </w:p>
        </w:tc>
      </w:tr>
      <w:tr>
        <w:trPr>
          <w:trHeight w:val="590" w:hRule="atLeast"/>
        </w:trPr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 ciljem racionalizacije maloljetničke grane sudovanja, kao i poboljšanja kvalitete sudovanja u ovoj grani, predlaže se ukidanje odjela za mladež pri Općinskim sudovima u Gospiću, Čakovcu, Koprivnici, Požegi, Virovitici i Zlataru. Ovime se maloljetničko sudovanje koncentrira u sjedište pojedinog pravosudnog područja s ciljem dodatne specijalizacije sudaca koji rade na maloljetničkim predmetima. Navedeno će posljedično dovesti i do povećanja kvalitete rada na ovim predmetima, koji zbog svojih specifičnosti kako u samom postupku tako i u svrsi maloljetničkih sankcija nužno zahtijevaju specijalizaciju svih sudionika u postup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iteriji koje mora ispunjavati odvjetnik da bi mogao biti postavljen za branitelja po službenoj dužnosti maloljetnika ujednačavaju se s kriterijima koje moraju ispunjavati suci i državni odvjetnici za mladež koji postupaju u maloljetničkim predmetima te kriterijima koje mora ispunjavati odvjetnik da bi mogao biti postavljen za opunomoćenika djeteta, na koji način će se omogućiti jednoobrazna i sustavna edukacija svih sudionika pravne struke u maloljetničkim postupcima, sve u cilju sveobuhvatne zaštite i jačanja postupovnih prava djece i prilagođenom pristupu njima u kaznenim postupcim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Navedite adresate na koje se problem trenutno odnosi i adresate na koje bi se mogao odnositi u budućnosti</w:t>
            </w:r>
            <w:r>
              <w:rPr>
                <w:rStyle w:val="Kurziv1"/>
                <w:color w:val="000000"/>
              </w:rPr>
              <w:t>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gospodarski subjekti, organizacije civilnog društva, potrošači, dobrotvorne organizacije, umirovljenici, mladi, socijalno osjetljive skupine i sl.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ržavni odvjetnici za mladež, suci za mladež, stručni suradnici izvanpravne struke u državnim odvjetništvima i na sudovima, odvjetnici - branitelji po službenoj dužnosti, opunomoćenici djeteta oštećenika ili žrtve kaznenog djela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Objasnite ukratko normativno rješenje (izrađene teze propisa) i utvrdite jedno nenormativno rješenje kojim bi se također mogao postići cilj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 nenormativnog rješenja: edukacija i informiranje, sporazumi udruženja, industrija, kodeksi udruga i drugih interesnih udruženja, dobrovoljni dogovor predstavnika tržišta, standardi, trgovačke uzance i sl.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Normativno rješenje (izrađene teze propisa): </w:t>
            </w:r>
          </w:p>
          <w:p>
            <w:pPr>
              <w:pStyle w:val="T98bezuvl"/>
              <w:jc w:val="both"/>
              <w:rPr/>
            </w:pPr>
            <w:r>
              <w:rPr/>
              <w:t>Prijedlog Zakona o izmjenama i dopunama Zakona o sudovima za mladež ima za cilj uskladiti materiju koju uređuje s odredbama Konačnog prijedloga Zakona o područjima i sjedištima sudova te ujednačiti kriterije koje mora ispunjavati odvjetnik da bi mogao biti postavljen za branitelja po službenoj dužnosti maloljetnika s kriterijima koje moraju ispunjavati suci i državni odvjetnici za mladež koji postupaju u maloljetničkim predmetima te kriterijima koje mora ispunjavati odvjetnik da bi mogao biti postavljen za opunomoćenika djeteta</w:t>
            </w:r>
          </w:p>
          <w:p>
            <w:pPr>
              <w:pStyle w:val="T98bezuv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Nenormativno rješenje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Ne postoji, jer je za realizaciju ciljeva potreban zakonodavni okvir.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Odredite vremenski okvir za rješavanje problema i postizanje navedenog cilja te ukratko objasnite moguće prepreke, rizike u rješavanju problema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tum predviđenog stupanja na snagu ovog Zakona je 1. veljače 2015. kada je predviđeno stupanje na snagu i Konačnog prijedloga Zakona o područjima i sjedištima sudova. 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potrebna financijska sredstva, raspoloživi resursi, koordinacija tijela u provedbi, različiti pristup rješavanju problema od strane adresata propisa, dionika, manjak podrške dionika, neusklađenost zakonodavstva, dodatni administrativni postupci, informatička podrška i sl.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92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7711"/>
        <w:gridCol w:w="537"/>
        <w:gridCol w:w="539"/>
      </w:tblGrid>
      <w:tr>
        <w:trPr/>
        <w:tc>
          <w:tcPr>
            <w:tcW w:w="5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 sljedeća pitanja potrebno je odgovoriti sa »DA« odnosno »NE«, uz obvezni sažeti pisani osvrt.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a li normativno rješenje (izrađene teze propisa) zahtijeva izmjenu važećeg zakonodavstva?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rmativno rješenje ne zahtijeva izmjenu važećeg zakonodavstva. Usklađivanje odredbi Zakona o sudovima za mladež s odredbama Konačnog prijedloga Zakona o područjima i sjedištima sudova te pojašnjenje odredbi koje propisuju kriterije za imenovanje branitelja po službenoj dužnosti maloljetnika ne iziskuju donošenje novih provedbenih propisa.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Hoće li navedeno normativno rješenje imati značajan financijski učinak u barem jednom sektoru/području i u kojem? Da li utječe na tržišno natjecanje? Ukratko navedite kakvi se učinci očekuju.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dložene izmjene neće imati financijskog učinka niti u jednom sektoru, niti će utjecati na tržišno natjecanje, jer ne zahtijevaju prilagodbu gospodarskih subjekata. 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veći financijski teret za gospodarske subjekte zbog troška prilagodbe zakonodavstvu i standardima; viši operativni troškovi; teži način kreditiranja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učinak na državni proračun odnosno proračune jedinica lokalne i područne (regionalne) samouprave? Ukratko navedite kakvi se učinci očekuju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Nema potrebe za dodatnim sredstvima u državnom proračunu niti proračunima jedinica lokalne i područne (regionalne) samouprave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potreba za dodatnim sredstvima u proračunu za provedbu; sredstva za edukaciju službenika za nove ovlasti; sredstva za nabavu opreme; osiguranje transfera; osiguranje poticaja; sredstava za nove administrativne postupke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oće li navedeno normativno rješenje imati značajan učinak na socijalno osjetljive skupine, socijalni status građana, interesne skupine u društvu odnosno društvo u cjelini? Ukratko navedite kakvi se učinci očekuju.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</w:t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jednačavanjem kriterija koje mora ispunjavati odvjetnik da bi mogao biti postavljen za branitelja po službenoj dužnosti maloljetnika s kriterijima koje moraju ispunjavati suci i državni odvjetnici za mladež koji postupaju u maloljetničkim predmetima te kriterijima koje mora ispunjavati odvjetnik da bi mogao biti postavljen za opunomoćenika djeteta, omogućiti će se jednoobrazna i sustavna edukacija svih sudionika pravne struke u maloljetničkim postupcima, sve u cilju sveobuhvatne zaštite i jačanja postupovnih prava djece i prilagođenom pristupu njima u kaznenim postupci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Kurziv1"/>
                <w:color w:val="000000"/>
              </w:rPr>
            </w:pPr>
            <w:r>
              <w:rPr>
                <w:rStyle w:val="Kurziv1"/>
                <w:color w:val="000000"/>
              </w:rPr>
              <w:t>Utjecaj na ranjive osobe u kaznenom postupku, te okrivljenika koji ne razumije i ne govori jezik postupka ili ima slušne ili govorne poteškoće.</w:t>
            </w:r>
          </w:p>
          <w:p>
            <w:pPr>
              <w:pStyle w:val="Normal"/>
              <w:jc w:val="both"/>
              <w:rPr>
                <w:rStyle w:val="Kurziv1"/>
                <w:color w:val="000000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značajan učinak na okoliš, održivi razvitak i s tim u svezi na zdravlje ljudi? Ukratko navedite kakvi se učinci očekuju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Ovo normativno rješenje nema značaj za navedeno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utjecaj na ispuštanje stakleničkih plinova, utjecaj na šume, na gospodarenje otpadom, na biljni i životinjski svijet, na zaštitu voda, na zaštitu tla, na zaštitu kulturne baštine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zahtijevati provedbu administrativnih i upravnih postupaka vezano za adresate i s kojim ciljem? Hoće li navedena rješenja dodatno povećati administrativne prepreke za poslovanje? Ukratko navedite kakvi se učinci očekuju.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>Ovo normativno rješenje neće zahtijevati promjene administrativnih i upravnih postupaka niti povećati administrativne prepreke za poslovanje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Kurziv1"/>
                <w:color w:val="000000"/>
              </w:rPr>
              <w:t>primjerice: dodjela ovlaštenja; utvrđivanje prava i/ili obveza posebnim upravnim aktom; provedba upravnog/inspekcijskog nadzora; pribavljanje posebnih dozvola, rješenja, suglasnosti; povećanje ili uvođenje nove administrativne tarife; izmjene administrativnog postupka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za postizanje cilja biti nužan povezani rad više tijela državne uprave odnosno tijela lokalne i područne (regionalne) samouprave? Ukratko navedite tijela od kojih se očekuje povezani rad.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mate li saznanja da li je isti problem postojao i na koji način je riješen u zakonodavstvu zemalja Europske unije odnosno trećih zemalja? – navedite primjere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poticanje malog gospodarstva; različito rješavanje ambalažnog otpada; fleksibilnost radnog zakonodavstva; rad na nepuno radno vrijeme; pojednostavljenje administrativnog postupka; smanjenje oboljelih od malignih bolesti; maloljetnička delikvencija i dr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ilog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</w:t>
      </w:r>
    </w:p>
    <w:p>
      <w:pPr>
        <w:pStyle w:val="Prilo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ZE</w:t>
      </w:r>
    </w:p>
    <w:p>
      <w:pPr>
        <w:pStyle w:val="Prilo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lo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ijedloga Zakona o izmjenama i dopunama Zakona o sudovima za mladež</w:t>
      </w:r>
    </w:p>
    <w:p>
      <w:pPr>
        <w:pStyle w:val="Prilog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Zakon o sudovima za mladež („Narodne novine“, broj 84/11., 143/12. i 148/13.) donesen je 2011., a prve izmjene i dopune uslijedile su 2012. („Narodne novine“, broj 143/12.), radi potrebe usklađivanja s Kaznenim zakonom („Narodne novine“, broj 125/11. i 143/12.) i unaprjeđenja pojedinih zakonskih odredbi, sukladno potrebama prakse. Druge izmjene i dopune uslijedile su 2013. („Narodne novine“, broj 148/13.) kao rezultat sadržajnog usklađivanja sa V. novelom Zakona o kaznenom postupku.</w:t>
      </w:r>
    </w:p>
    <w:p>
      <w:pPr>
        <w:pStyle w:val="Normal"/>
        <w:jc w:val="both"/>
        <w:rPr/>
      </w:pPr>
      <w:r>
        <w:rPr/>
      </w:r>
    </w:p>
    <w:p>
      <w:pPr>
        <w:pStyle w:val="Prilog"/>
        <w:spacing w:before="0" w:after="0"/>
        <w:ind w:firstLine="708"/>
        <w:jc w:val="both"/>
        <w:rPr/>
      </w:pPr>
      <w:r>
        <w:rPr>
          <w:bCs/>
          <w:color w:val="000000"/>
        </w:rPr>
        <w:t>Predloženim izmjenama i dopunama Zakona o sudovima za mladež:</w:t>
      </w:r>
    </w:p>
    <w:p>
      <w:pPr>
        <w:pStyle w:val="Prilog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rilog"/>
        <w:spacing w:before="0" w:after="0"/>
        <w:ind w:firstLine="708"/>
        <w:jc w:val="both"/>
        <w:rPr/>
      </w:pPr>
      <w:r>
        <w:rPr>
          <w:bCs/>
          <w:color w:val="000000"/>
        </w:rPr>
        <w:t>1. Zakon o sudovima za mladež sadržajno se usklađuje sa Konačnim prijedlogom Zakona o područjima i sjedištima sudova, i to r</w:t>
      </w:r>
      <w:r>
        <w:rPr/>
        <w:t>acionalizacijom maloljetničke grane sudovanja  ukidanjem odjela za mladež pri Općinskim sudovima u Gospiću, Čakovcu, Koprivnici, Požegi, Virovitici i Zlataru, čime se maloljetničko sudovanje koncentrira u sjedište pojedinog pravosudnog područja s ciljem dodatne specijalizacije sudaca koji rade na maloljetničkim predmetima, a što će posljedično dovesti i do povećanja kvalitete rada na ovim predmetima,</w:t>
      </w:r>
    </w:p>
    <w:p>
      <w:pPr>
        <w:pStyle w:val="Prilog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rilog"/>
        <w:spacing w:before="0" w:after="0"/>
        <w:jc w:val="both"/>
        <w:rPr/>
      </w:pPr>
      <w:r>
        <w:rPr>
          <w:bCs/>
          <w:color w:val="000000"/>
        </w:rPr>
        <w:tab/>
        <w:t xml:space="preserve">2. </w:t>
      </w:r>
      <w:r>
        <w:rPr/>
        <w:t>kriteriji koje mora ispunjavati odvjetnik da bi mogao biti postavljen za branitelja po službenoj dužnosti maloljetnika ujednačavaju se s kriterijima koje moraju ispunjavati suci i državni odvjetnici za mladež koji postupaju u maloljetničkim predmetima te kriterijima koje mora ispunjavati odvjetnik da bi mogao biti postavljen za opunomoćenika djeteta, na koji način ć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e se omogućiti jednoobrazna i sustavna edukacija svih sudionika pravne struke u maloljetničkim postupcima, sve u cilju sveobuhvatne zaštite i jačanja postupovnih prava djece i prilagođenom pristupu njima u kaznenim postupcima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3:00Z</dcterms:created>
  <dc:creator>apavicic1</dc:creator>
  <dc:description/>
  <dc:language>en-US</dc:language>
  <cp:lastModifiedBy>Marija Grbin</cp:lastModifiedBy>
  <cp:lastPrinted>2013-10-16T09:44:00Z</cp:lastPrinted>
  <dcterms:modified xsi:type="dcterms:W3CDTF">2014-09-12T10:53:00Z</dcterms:modified>
  <cp:revision>2</cp:revision>
  <dc:subject/>
  <dc:title>PRILOG 1</dc:title>
</cp:coreProperties>
</file>